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es-ES_tradnl"/>
        </w:rPr>
        <w:t>Diego Gtz. Hdez. 3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es-ES_tradnl"/>
        </w:rPr>
        <w:t>Practica 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s-ES_tradnl"/>
        </w:rPr>
        <w:t>“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s-ES_tradnl"/>
        </w:rPr>
        <w:t>Aeropuerto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es-ES_tradnl"/>
        </w:rPr>
        <w:t>***Inform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es-ES_tradnl"/>
        </w:rPr>
        <w:t>***Tabla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s-ES_tradnl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6:00Z</dcterms:created>
  <dc:creator>Estudiante</dc:creator>
  <dc:description/>
  <cp:keywords/>
  <dc:language>en-US</dc:language>
  <cp:lastModifiedBy>Estudiante</cp:lastModifiedBy>
  <dcterms:modified xsi:type="dcterms:W3CDTF">2010-10-26T17:58:00Z</dcterms:modified>
  <cp:revision>4</cp:revision>
  <dc:subject/>
  <dc:title>Joel Delgado R</dc:title>
</cp:coreProperties>
</file>